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杞县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公开招聘教师报名表</w:t>
      </w:r>
    </w:p>
    <w:p>
      <w:pPr>
        <w:pStyle w:val="Normal"/>
        <w:widowControl/>
        <w:spacing w:lineRule="atLeast" w:line="300" w:before="280" w:after="280"/>
        <w:ind w:left="5355" w:hanging="53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填表日期：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 w:eastAsia="??_GB2312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 w:eastAsia="??_GB2312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 w:eastAsia="??_GB2312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日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270"/>
        <w:gridCol w:w="1154"/>
        <w:gridCol w:w="1003"/>
        <w:gridCol w:w="1382"/>
        <w:gridCol w:w="1250"/>
        <w:gridCol w:w="1659"/>
      </w:tblGrid>
      <w:tr>
        <w:trPr>
          <w:trHeight w:val="492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tLeast" w:line="3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 w:before="0" w:after="0"/>
              <w:ind w:left="4920" w:hanging="49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 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8" w:before="280" w:after="28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277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 w:before="0" w:after="0"/>
              <w:ind w:left="4920" w:hanging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eastAsia="Calibri" w:cs="Calibri" w:ascii="Calibri" w:hAnsi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备注：报考单位、报考岗位栏目不得涂改，如有错误请用新表重新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3:00Z</dcterms:created>
  <dc:creator>微软中国</dc:creator>
  <dc:description/>
  <cp:keywords/>
  <dc:language>en-US</dc:language>
  <cp:lastModifiedBy>微软中国</cp:lastModifiedBy>
  <dcterms:modified xsi:type="dcterms:W3CDTF">2016-05-18T08:03:00Z</dcterms:modified>
  <cp:revision>2</cp:revision>
  <dc:subject/>
  <dc:title>杞县2016年公开招聘事业单位工作人员报名表</dc:title>
</cp:coreProperties>
</file>